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llegato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TOCOLLO D’INTESA MIUR/FEDERMECCANICA</w:t>
      </w:r>
    </w:p>
    <w:p>
      <w:pPr>
        <w:pStyle w:val="Normal"/>
        <w:jc w:val="center"/>
        <w:rPr/>
      </w:pPr>
      <w:r>
        <w:rPr>
          <w:b/>
          <w:szCs w:val="24"/>
        </w:rPr>
        <w:t>Progetto pilota “</w:t>
      </w:r>
      <w:r>
        <w:rPr>
          <w:b/>
          <w:i/>
          <w:szCs w:val="24"/>
        </w:rPr>
        <w:t>Traineeship</w:t>
      </w:r>
      <w:r>
        <w:rPr>
          <w:b/>
          <w:szCs w:val="24"/>
        </w:rPr>
        <w:t>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ITUZIONE SCOLAST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ituto Tecnico Settore Tecnologico “E. Fermi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meccanograf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TF02000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igente scolast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of. Giovanni Semera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apito telefon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31 852133 - 33983587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apito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Cs w:val="24"/>
                  <w:u w:val="none"/>
                  <w:lang w:val="it-IT" w:eastAsia="ar-SA" w:bidi="ar-SA"/>
                </w:rPr>
                <w:t>brtf02000p@istruzione.it</w:t>
              </w:r>
            </w:hyperlink>
            <w:r>
              <w:rPr>
                <w:b/>
                <w:szCs w:val="24"/>
              </w:rPr>
              <w:t xml:space="preserve">    preside@itisff.i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ente coordinatore di proget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Prof. Antonio Iaia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8"/>
        <w:gridCol w:w="4495"/>
        <w:gridCol w:w="19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E</w:t>
            </w:r>
            <w:r>
              <w:rPr>
                <w:b/>
                <w:szCs w:val="24"/>
                <w:vertAlign w:val="superscript"/>
              </w:rPr>
              <w:t>(*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ION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RIZZ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STUDENT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on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ca e Telecomunicazi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on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ettronica ed Elettrotecn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on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B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sporti e Logist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on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B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ccanica e Meccatron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z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z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z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z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arta </w:t>
            </w:r>
            <w:r>
              <w:rPr>
                <w:b/>
                <w:szCs w:val="24"/>
                <w:vertAlign w:val="superscript"/>
              </w:rPr>
              <w:t>(**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AC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sporti e Logistica articolazione Costruzioni Aeronautich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b/>
          <w:vertAlign w:val="superscript"/>
        </w:rPr>
        <w:t xml:space="preserve">(*) Il numero complessivo delle </w:t>
      </w:r>
      <w:r>
        <w:rPr>
          <w:b/>
          <w:u w:val="single"/>
          <w:vertAlign w:val="superscript"/>
        </w:rPr>
        <w:t>classi seconde e terze</w:t>
      </w:r>
      <w:r>
        <w:rPr>
          <w:b/>
          <w:vertAlign w:val="superscript"/>
        </w:rPr>
        <w:t xml:space="preserve">  dell’attuale a.s. selezionate per il Progetto, che diventeranno nell’a.s. 2016/2017 rispettivamente classi terze e quarte, deve essere pari a 4. Nell’ipotesi in cui il numero complessivo degli studenti delle 4 classi  non raggiunga 100, si può aggiungere una </w:t>
      </w:r>
      <w:r>
        <w:rPr>
          <w:b/>
          <w:u w:val="single"/>
          <w:vertAlign w:val="superscript"/>
        </w:rPr>
        <w:t>classe quarta</w:t>
      </w:r>
      <w:r>
        <w:rPr>
          <w:b/>
          <w:vertAlign w:val="superscript"/>
        </w:rPr>
        <w:t xml:space="preserve"> (futura classe quinta). In tutti i casi l’eventuale eccedenza sul numero complessivo degli studenti da coinvolgere nel progetto (100) non può superare le 10 unità.   </w:t>
      </w:r>
    </w:p>
    <w:p>
      <w:pPr>
        <w:pStyle w:val="ListParagraph"/>
        <w:ind w:left="0" w:right="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**) La classe quarta (futura classe quinta) è ammessa a condizione che il numero complessivo degli studenti delle 4 classi  non raggiunga 100, con eventuale eccedenza di 10 unità sul numero complessivo degli studenti ammessi.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6" w:footer="425" w:bottom="7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Times New Roman" w:hAnsi="English111 Adagio BT;Times New Roman" w:cs="English111 Adagio BT;Times New Roman"/>
        <w:i/>
        <w:i/>
        <w:sz w:val="52"/>
        <w:szCs w:val="52"/>
      </w:rPr>
    </w:pPr>
    <w:r>
      <w:rPr/>
      <w:drawing>
        <wp:inline distT="0" distB="0" distL="0" distR="0">
          <wp:extent cx="885825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Times New Roman" w:hAnsi="English111 Adagio BT;Times New Roman" w:cs="English111 Adagio BT;Times New Roman"/>
        <w:i/>
        <w:i/>
        <w:sz w:val="36"/>
        <w:szCs w:val="36"/>
      </w:rPr>
    </w:pPr>
    <w:r>
      <w:rPr>
        <w:rFonts w:cs="English111 Adagio BT;Times New Roman" w:ascii="English111 Adagio BT;Times New Roman" w:hAnsi="English111 Adagio BT;Times New Roman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Times New Roman" w:hAnsi="English111 Adagio BT;Times New Roman" w:cs="Arial"/>
        <w:i/>
        <w:i/>
        <w:sz w:val="32"/>
        <w:szCs w:val="32"/>
      </w:rPr>
    </w:pPr>
    <w:r>
      <w:rPr>
        <w:rFonts w:cs="English111 Adagio BT;Times New Roman" w:ascii="English111 Adagio BT;Times New Roman" w:hAnsi="English111 Adagio BT;Times New Roman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;Times New Roman" w:hAnsi="English111 Adagio BT;Times New Roman" w:cs="Arial"/>
        <w:i/>
        <w:i/>
        <w:sz w:val="32"/>
        <w:szCs w:val="32"/>
      </w:rPr>
    </w:pPr>
    <w:r>
      <w:rPr>
        <w:rFonts w:cs="Arial" w:ascii="English111 Adagio BT;Times New Roman" w:hAnsi="English111 Adagio BT;Times New Roman"/>
        <w:i/>
        <w:sz w:val="32"/>
        <w:szCs w:val="32"/>
      </w:rPr>
      <w:t>Direzione generale per gli ordinamenti scolastici e la valutazione del sistema nazionale di istru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Times New Roman" w:hAnsi="English111 Adagio BT;Times New Roman" w:cs="English111 Adagio BT;Times New Roman"/>
        <w:i/>
        <w:i/>
        <w:sz w:val="52"/>
        <w:szCs w:val="52"/>
      </w:rPr>
    </w:pPr>
    <w:r>
      <w:rPr/>
      <w:drawing>
        <wp:inline distT="0" distB="0" distL="0" distR="0">
          <wp:extent cx="8858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Times New Roman" w:hAnsi="English111 Adagio BT;Times New Roman" w:cs="English111 Adagio BT;Times New Roman"/>
        <w:i/>
        <w:i/>
        <w:sz w:val="36"/>
        <w:szCs w:val="36"/>
      </w:rPr>
    </w:pPr>
    <w:r>
      <w:rPr>
        <w:rFonts w:cs="English111 Adagio BT;Times New Roman" w:ascii="English111 Adagio BT;Times New Roman" w:hAnsi="English111 Adagio BT;Times New Roman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Times New Roman" w:hAnsi="English111 Adagio BT;Times New Roman" w:cs="Arial"/>
        <w:i/>
        <w:i/>
        <w:sz w:val="32"/>
        <w:szCs w:val="32"/>
      </w:rPr>
    </w:pPr>
    <w:r>
      <w:rPr>
        <w:rFonts w:cs="English111 Adagio BT;Times New Roman" w:ascii="English111 Adagio BT;Times New Roman" w:hAnsi="English111 Adagio BT;Times New Roman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;Times New Roman" w:hAnsi="English111 Adagio BT;Times New Roman" w:cs="Arial"/>
        <w:i/>
        <w:i/>
        <w:sz w:val="32"/>
        <w:szCs w:val="32"/>
      </w:rPr>
    </w:pPr>
    <w:r>
      <w:rPr>
        <w:rFonts w:cs="Arial" w:ascii="English111 Adagio BT;Times New Roman" w:hAnsi="English111 Adagio BT;Times New Roman"/>
        <w:i/>
        <w:sz w:val="32"/>
        <w:szCs w:val="32"/>
      </w:rPr>
      <w:t>Direzione generale per gli ordinamenti scolastici e la valutazione del sistema nazionale di istru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tf02000p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0:00Z</dcterms:created>
  <dc:creator>Administrator</dc:creator>
  <dc:description/>
  <cp:keywords/>
  <dc:language>en-US</dc:language>
  <cp:lastModifiedBy>Utente1</cp:lastModifiedBy>
  <cp:lastPrinted>2016-02-01T08:42:00Z</cp:lastPrinted>
  <dcterms:modified xsi:type="dcterms:W3CDTF">2016-02-03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